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FEED (version 03/07/87) by Guy Omer of Gainesville, FL</w:t>
        <w:t>is a Trs-80 model 1/3 utility to remove LINE FEEDs et al</w:t>
        <w:t>from ASCII text files. This utility may NOT be posted on CIS</w:t>
        <w:t>or SOLD/published via disk or other media but 'not-for-profit'</w:t>
        <w:t>use is permitted.</w:t>
        <w:t xml:space="preserve"> </w:t>
        <w:t xml:space="preserve">           LINEFEED/CMD is the compiled code</w:t>
        <w:t xml:space="preserve">           LINEFEED/WIB is WIB source code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