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RESS (version 1.1 - 07/11/87) by Guy Omer of Gainesville,</w:t>
        <w:t>FL is a Trs-80 model 1/3 utility to reduce the size of a</w:t>
        <w:t>ASCII text file and/or ASCII/graphic file via replacing</w:t>
        <w:t>`space(s)' with TRS-80 space compression charaters (eg.,</w:t>
        <w:t>`�' is replaced with CHR$(199)). This is a very simple</w:t>
        <w:t>form of file SQUEEZING. The output file can, still, be listed</w:t>
        <w:t>to the CRT via 'LIST filename (A8)&lt;enter&gt;' and/or can be</w:t>
        <w:t>de-compressed (restored) via COMPRESS/CMD option `&lt;D&gt;'.</w:t>
        <w:t>�</w:t>
        <w:t>�COMPRESS/WIB�Wibasic SOURCE code file</w:t>
        <w:t>�COMPRESS/CMD�command file for model 1/3</w:t>
        <w:t>�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