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DOC3/CMD (version 01/27/87) by Guy Omer is a Trs-80</w:t>
        <w:t>model 1/3 utility program to 'read' filename/info from</w:t>
        <w:t>DIR/SYS and create/update a CAT/DOC file of visable and</w:t>
        <w:t>un-protected files. The CAT/DOC file will include:</w:t>
        <w:t>filename, mode-date, size in x-modem 'blocks', and optional</w:t>
        <w:t>REMarks. Both the 'old' and 'new' style of file 'date-marking'</w:t>
        <w:t>(eg., Ldos 5.1 and Ldos 5.3 format) is supported under</w:t>
        <w:t>Ldos 5.1/Ldos 5.3, Dosplus, and/or Newdos/80.</w:t>
        <w:t xml:space="preserve"> </w:t>
        <w:t>This program may be of value to SYSOPs in creating 'fast'</w:t>
        <w:t>download MENUs or in other CATalog projects/tasks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