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HEX2/CMD is a compiled version of BINHEX/B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of converting a binary file (eg., filespec/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ASIC program that will re-create that file when '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sic ready. This is a model 1/3/4 in mode 3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all DO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8/N/1 #001 - Guy Omer &lt;SYSOP&gt; - 904/37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