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TERM version 1.3.`F' (02/06/88) is XTERM version 1.3.'A'</w:t>
        <w:t>by Bill Andrus of Fairfax, VA that has over 21 patches added</w:t>
        <w:t>by Steven Bradley of Longwood, FL. The new features include</w:t>
        <w:t>(1.3.'b'): 50 number auto-dial and 2400 baud and (1.3.'c'):</w:t>
        <w:t>auto-load of XTERM/DAT configuration file, bug 'fixes',</w:t>
        <w:t>faster CRT 'clear', &lt;W&gt;rite to disk, and more! This new</w:t>
        <w:t>version is one of the very BEST terminal programs for the</w:t>
        <w:t>Trs-80 model 1/3. Bill did very nice job of up-dating Lterm</w:t>
        <w:t>and Steven has done a very nice job of up-dating Xterm.</w:t>
        <w:t xml:space="preserve"> </w:t>
        <w:t>Version 1.3.D enables, from terminal mode, &lt;CLEAR&gt;&lt;5&gt; to</w:t>
        <w:t>access PHONE DIRECTORY. Version 1.3.E enables &lt;CLEAR&gt;&lt;0&gt;</w:t>
        <w:t>to send a modem SPACE code and &lt;CLEAR&gt;&lt;6&gt; to send the auto-</w:t>
        <w:t>log-on string from terminal mode. It also creates/uses</w:t>
        <w:t>XTERM/LDS to save/use an alternate LONG DISTANCE SERVICE</w:t>
        <w:t>via '&amp;n-nnn/nnn-nnn' from PHONE DIRCTORY.</w:t>
        <w:t xml:space="preserve"> </w:t>
        <w:t>Version 1.3.F enables the use of *2* long distance phone</w:t>
        <w:t>services via "&lt;" and/or "&gt;" and replaces the version 1.3.E</w:t>
        <w:t>"&amp;" toggle with this enhancement by Steven Bradley (02/88).</w:t>
        <w:t xml:space="preserve"> </w:t>
        <w:t>Mini-DOCumentation by Guy Omer of 8/N/1 #1 at 904/377-1200</w:t>
        <w:t xml:space="preserve"> </w:t>
        <w:t>Name         Length   Sto  SF  Size now Date      Time   CRC</w:t>
        <w:t>============ ======== === ==== ======== ========= ====== ====</w:t>
        <w:t>XTERM.DAT        3897 Pkd  52%     1889 11 Feb 88  7:52p 0d9f</w:t>
        <w:t>XTERM.LDS          64 Pkd  24%       49 11 Feb 88  7:52p aa98</w:t>
        <w:t>XTERM13D.FIX      512 Pkd  18%      421 11 Feb 88  7:52p 0e25</w:t>
        <w:t>XTERM13E.FIX     2944 Sqz  27%     2154 11 Feb 88  7:53p d698</w:t>
        <w:t>XTERM13F.CMD    23237 Sqz   8%    21425 11 Feb 88  7:53p 0a72</w:t>
        <w:t>XTERM13F.DOC     1094 Sqz   7%     1025 11 Feb 88  7:56p 2669</w:t>
        <w:t>XTERM13F.FIX     2198 Sqz  24%     1689 11 Feb 88  7:56p 0d8e</w:t>
        <w:t>XTHELP.DAT      26624 Sqz  70%     8042 11 Feb 88  7:56p 902d</w:t>
        <w:t xml:space="preserve">        ==== ========     ==== ========</w:t>
        <w:t xml:space="preserve">Total      8    60570      40%    36694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