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XTn' programs by Bill Andrus of Fairfax, VA for the Trs-80</w:t>
        <w:t>model 1/3/4. Xterm for the model 1/3 has been updated to XTn.</w:t>
        <w:t xml:space="preserve"> </w:t>
        <w:t>XT4 (version 1.8.7a - 02/18/87) for the model 4 is SUPER! It</w:t>
        <w:t>supports 300/600/1200/2400/4800/9600 baud and 99 number auto-</w:t>
        <w:t>dialing.  I only recommend the model 4 `new' version of XT4.</w:t>
        <w:t xml:space="preserve"> </w:t>
        <w:t>Name         Length   Sto  SF  Size now Date      Time   CRC</w:t>
        <w:t>============ ======== === ==== ======== ========= ====== ====</w:t>
        <w:t>XT4.DAT          7255 Pkd  53%     3446 23 May 88  8:06p 3e01</w:t>
        <w:t>XT4.DOC           624 Pkd  27%      460 23 May 88  8:06p 3568</w:t>
        <w:t>XT4.TXT         23452 Sqz  37%    14874 23 May 88  8:06p e81a</w:t>
        <w:t>XT4FASTR.DOC      384 Pkd  27%      282 23 May 88  8:08p 0d15</w:t>
        <w:t>XT4HELP.DAT     26624 Sqz  71%     7767 23 May 88  8:08p 02b0</w:t>
        <w:t>XT4PAT.CMD        128 Pkd   8%      118 23 May 88  8:10p 06d9</w:t>
        <w:t>XT4PAT.TXT       3712 Sqz  37%     2354 23 May 88  8:10p ed26</w:t>
        <w:t>XT4SORTA.BAS     2048 Pkd  11%     1823 23 May 88  8:10p f03b</w:t>
        <w:t>XT4V187A.CMD    17152 Sqz  11%    15381 23 May 88  8:11p 7a1b</w:t>
        <w:t>XT4V187A.DOC      672 ---   0%      672 23 May 88  8:12p c24d</w:t>
        <w:t xml:space="preserve">        ==== ========     ==== ========</w:t>
        <w:t xml:space="preserve">Total     10    82051      43%    47177  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