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52/SRC is a EDAS source file by Hal Fuquay in 1982 to</w:t>
        <w:t>convert VT52 terminal ESC-code(s) into Trs-80 codes. This</w:t>
        <w:t>file was 'released for non-commercial use only' and was</w:t>
        <w:t>downloaded from DELPHI on 10/12/85. It uses 'macro's' from</w:t>
        <w:t>AUTOREL/SRC and is a model 1/3/mode 3 and Ldos 5.1.n filter.</w:t>
        <w:t xml:space="preserve"> </w:t>
        <w:t>AUTOREL/SRC is a collection of EDAS 'macro's' (aka: Automatic</w:t>
        <w:t>filter/driver relocator) by Jim Frimmel in 1982. This file</w:t>
        <w:t>was 'released for non-commercial distribution only' and was</w:t>
        <w:t>downloaded from DELPHI on 10/12/85.</w:t>
        <w:t xml:space="preserve"> </w:t>
        <w:t>Mini-Documentation by Guy Omer of 8/N/1 #00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