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-100 ANSI terminal emulation (aka: VTerm) for the Trs-80</w:t>
        <w:t>model 4 by Morgan Schweers. This COMM supports many/not all</w:t>
        <w:t>VT-100 ESCape control codes. It seems to have been created</w:t>
        <w:t>to play games on a VAX-11/780 et al. Please list $/SRC for</w:t>
        <w:t>comments and DOCumentation by Mr. Schweers.</w:t>
        <w:t xml:space="preserve"> </w:t>
        <w:t>Name         Length   Sto  SF  Size now Date      Time   CRC</w:t>
        <w:t>============ ======== === ==== ======== ========= ====== ====</w:t>
        <w:t>VT100.CMD        1920 Pkd   6%     1807 13 May 88  4:59a 15ba</w:t>
        <w:t>VT100.DOC         256 Pkd  49%      133 13 May 88  4:59a 6faa</w:t>
        <w:t>VT100.SRC       12928 Sqz  31%     8995 13 May 88  4:59a 81d6</w:t>
        <w:t xml:space="preserve">        ==== ========     ==== ========</w:t>
        <w:t xml:space="preserve">Total      3    15104      28%    10935  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