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The Alternate Source - TERMINAL EMULATION SYSTEM (TES)"</w:t>
        <w:t>version 1.1 (1985/6) by Dennis Allen and released as</w:t>
        <w:t>"author supported" public domain disk(s) via 1987 TAS</w:t>
        <w:t>UPDATE #1. If you find it to be of value I suggest both</w:t>
        <w:t>a note of thanks and $10's or so to Dennis Allen c/o TAS</w:t>
        <w:t>(704 N. Penn. Ave, Langsing, MI 48906 - 517/482-8270).</w:t>
        <w:t xml:space="preserve"> </w:t>
        <w:t>This archive is "part" of the complete TES/ARC to provide</w:t>
        <w:t xml:space="preserve">-&gt; VT-100/101/102/131/125/220/240 terminal emulation &lt;- </w:t>
        <w:t>(eg., all filters, TES/TXT documentation, MOK/CMD, DSP/CMD,</w:t>
        <w:t>and LRLFIX4/CMD to repair LRL's of TESDO/DAT to 16 and</w:t>
        <w:t>TESKI/DAT to 6).</w:t>
        <w:t xml:space="preserve"> </w:t>
        <w:t>TESVT52/ARC only has -&gt; VT-52 &lt;- TESDO/$ and TESKI/$ files.</w:t>
        <w:t>TESANSI/ARC only has -&gt; ANSI &lt;- TESDO/$ and TESKI/$ files.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