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AS Terminal Emulating System by Dennis Allen for the</w:t>
        <w:t>Trs-80 model 4. TES supports over 100 different 'types' of</w:t>
        <w:t>terminals. It is NOT a COMM but 'was designed to work with</w:t>
        <w:t>the most popular communications packages...' TES was purchased</w:t>
        <w:t>from TAS in 1987 as being in the public domain (viz., as</w:t>
        <w:t>presented in the '1987 TAS UPDATE #1' - 'series of public</w:t>
        <w:t>domain programs') for $20.</w:t>
        <w:t xml:space="preserve"> </w:t>
        <w:t>Use LRLFIX4/CMD to repair LRL of these files after extracting:</w:t>
        <w:t>TES to 210, TES2 to 112, TES3 to 114, TES4 to 204, TESDO/DAT</w:t>
        <w:t>to 16, and TESKI/DAT to 6 via "LRLFIX4 filename (LRL=n)&lt;cr&gt;"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