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 Worth direct support phone numbers.</w:t>
        <w:t>Education .............................. 817-338-2396</w:t>
        <w:t>Languages 1 ............................ 817-338-2392</w:t>
        <w:t>Languages 2 ............................ 817-338-2395</w:t>
        <w:t>Accounting ............................. 817-338-2391</w:t>
        <w:t>Data Base/Word Process/Spread Sheets ... 817-338-2390</w:t>
        <w:t>Hardware/Communications ................ 817-338-23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