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Radio Packet disk file transmit/receive program - June 1984'</w:t>
        <w:t>(Trs-80 Model-IV ROM-116 version) is an un-credited (help!)</w:t>
        <w:t>model 4 communication program for 'HAMs'. It seems to support</w:t>
        <w:t>X-modem file x-fers under Trsdos 6.n at all common baud rates.</w:t>
        <w:t>This file was uploaded to 8/N/1 #1 by Don Breda, as being in</w:t>
        <w:t>the public domain, on 01/03/87. COMMunication for model 4.</w:t>
        <w:t xml:space="preserve"> </w:t>
        <w:t>Mr. Breda remarks, '...There is no documentation for it so</w:t>
        <w:t>here goes. It is a program for the mod/IV TRS6x for radio</w:t>
        <w:t>amateurs. It is a terminal program for packet radio requiring</w:t>
        <w:t>an external terminal node controler. Supports uploading and</w:t>
        <w:t>downloading of files and half duplex terminal mode...'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