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EM-80 (version 2.1a - 01/82) by S. Misel for the Trs-80</w:t>
        <w:t>model 1/3 is a COMM with a SORT-OF-LIKE-X-MODEM DFT. It</w:t>
        <w:t>may be of some historical value and should not replace the</w:t>
        <w:t>new/better Xterm's et al. Please note that MODEM-80 does</w:t>
        <w:t>*not* support 'real' X-modem file x-fer's.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