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RMIT version 5.2 (10/22/86) for the Trs-80 model 4 by</w:t>
        <w:t>Gregg Wonderly of Oklahoma State University and 'derived'</w:t>
        <w:t>from TRS-80 KERMIT by Stan Barber of Rice University et al.</w:t>
        <w:t>This version uses RAM from 6000Hex thru D300Hex. Defaults</w:t>
        <w:t>to 'dumb' terminal-type. Provides for DEC VT-52 emulation</w:t>
        <w:t>via a 'Heath/Zenth-19' *DO filter. Steven Bradley (08/87).</w:t>
        <w:t xml:space="preserve"> </w:t>
        <w:t>Syntax:            SET *CL TO COM/DVR&lt;enter&gt;</w:t>
        <w:t xml:space="preserve">                   KERMIT52&lt;enter&gt;</w:t>
        <w:t xml:space="preserve">   </w:t>
        <w:t xml:space="preserve">   M4H19/FLT &amp; M4H19S/CMD are the DEC VT-52 'filters'</w:t>
        <w:t xml:space="preserve">   KERMIT52/TXT is DOCumentation file </w:t>
        <w:t xml:space="preserve">   KERMIT52/HLP is Trs-dos/Ls-dos 6 'help' file </w:t>
        <w:t xml:space="preserve"> </w:t>
        <w:t>Please note: this library includes ALL the SOURCE files</w:t>
        <w:t>of the Trs-80 model 4 version 5.2 of Kermit and DOC files.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