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KOMPAK: System One' by Michael J. Gailliot (03/31/84) is</w:t>
        <w:t>a Trs-80 model 3 terminal program that emulates ADM3A or</w:t>
        <w:t>TELEVIDEO, 300/1200 baud, and 'buffer capture'. It was/is</w:t>
        <w:t>used as a Trs-80 model 3 to mainframe utility for 'computer</w:t>
        <w:t>classes'. Please be sure to read the 'real' DOCumentation</w:t>
        <w:t>file (viz., KOMPAK3/TXT). These files were placed in the</w:t>
        <w:t>8/N/1 #1 'download' with the AOK of Dr. Gailliot in 1985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