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LER2/CMD is a phone-dialer utility by Dave McGlumphy of</w:t>
        <w:t>Chattanoga,TN. It was published, as being in the public</w:t>
        <w:t>domain, in disk #04 of The Alternate source PD library. It</w:t>
        <w:t>uses the cassette 'remote' cable to 'dial' a phone. It seems</w:t>
        <w:t>to be a model 1/3 and Newdos/80 program.</w:t>
        <w:t xml:space="preserve"> </w:t>
        <w:t xml:space="preserve">    Please review the source file for documentation.</w:t>
        <w:t xml:space="preserve"> </w:t>
        <w:t>Source: Guy Omer - sysop - 8/N/1 #001 -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