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-term by Lamar Owen of Stone Mountain, GA and Brad Mettee</w:t>
        <w:t>is a Trs-80 model 4 --&gt; in model 3 mode under Trsdos 1.3 &lt;-- HR</w:t>
        <w:t>communicatation program. Supports ANSI graphics and X-modem</w:t>
        <w:t>checksum file x-fer. These files provided by Lamar Owen 02/89.</w:t>
        <w:t xml:space="preserve"> </w:t>
        <w:t>Please help - It would be *wonderful* if you could/would `fix'</w:t>
        <w:t>ANSI-term to run in model 4 `native-mode' and/or under Ldos.</w:t>
        <w:t>The source files are: LETTER/SRC and RSCURR/SRC. If you</w:t>
        <w:t>get-it-running then share your `new' version with me ASAP!!!</w:t>
        <w:t xml:space="preserve"> </w:t>
        <w:t>ANSITERM.CMD     5624 Pkd   2%     5564 11 Feb 89 11:33a bf0c</w:t>
        <w:t>ANSITERM.DOC      484 ---   0%      484 11 Feb 89 11:34a ed31</w:t>
        <w:t>ANSITERM.TXT     5535 Sqz  37%     3525 11 Feb 89 11:34a 9179</w:t>
        <w:t>CHARALL.CMD      2048 Sqz  28%     1490 11 Feb 89 11:35a 8839</w:t>
        <w:t>KEYS.TXT          256 Pkd  59%      105 11 Feb 89 11:44a e619</w:t>
        <w:t>LETTER.CMD       1024 Pkd   2%     1012 11 Feb 89 11:35a 6358</w:t>
        <w:t>LETTER.SRC       7458 Sqz  37%     4748 11 Feb 89 11:35a 66c5</w:t>
        <w:t>LOGO.SMP         7808 Sqz  42%     4562 11 Feb 89 11:36a 84f5</w:t>
        <w:t>RSCURR.SRC      39424 Sqz  36%    25346 11 Feb 89 11:37a 4d03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