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eNetFP/Cmd (C)1989</w:t>
        <w:t>-------------------</w:t>
        <w:t>October 12, 1989</w:t>
        <w:t>By Charles W.Smith</w:t>
        <w:t>91 Tarryton Ct.W.</w:t>
        <w:t>Columbus, Ohio</w:t>
        <w:t>43228-6509</w:t>
        <w:t>For complete operational program send check or money</w:t>
        <w:t>order for $15 to the address listed.</w:t>
        <w:t>Some information that you will need to operate the Share</w:t>
        <w:t>Ware Release of ZeNet.</w:t>
        <w:t>All In-Mailng files from other systems "MUST" be named -</w:t>
        <w:t>"ZENET/LIB", as this is the compiled library of system -</w:t>
        <w:t xml:space="preserve">node files created by all registered systems. </w:t>
        <w:t>When first setting up ZeNet you will be required to ans-</w:t>
        <w:t>wer a few questions to create "ZENET/CFG". This file sh-</w:t>
        <w:t>ows your program which drives, files etc can be accessed</w:t>
        <w:t xml:space="preserve">There is not any check on this so please make sure that </w:t>
        <w:t>you answer these questions correctly. This file can then</w:t>
        <w:t>be used with a Registered version.</w:t>
        <w:t>All messages that are in the "BOARDx/FPF" that is desig-</w:t>
        <w:t>nated as the In-Mail area will be deleted completely, as</w:t>
        <w:t xml:space="preserve">you do not have "Message Collection", all messages that </w:t>
        <w:t>are left in that area will not be saved. Do not use this</w:t>
        <w:t>program in your Public Message Area (ie: BOARDA/FPF).</w:t>
        <w:t>The SYSINFO/FPF file is updated each time your program -</w:t>
        <w:t>is run.  If only one message is placed into the system -</w:t>
        <w:t>then it will show that there is one message in the syst-</w:t>
        <w:t>em but it will not file it correctly. You should place -</w:t>
        <w:t>at least two or more into the area designated.</w:t>
        <w:t>Please note that there is a Sample "ZENET/LIB" file that</w:t>
        <w:t>you can use as a test file.  You may place some of the -</w:t>
        <w:t>messages into your In-Mail area to alert your users to -</w:t>
        <w:t>the new system in use.</w:t>
        <w:t>The files that you receive should be archived using ARC4</w:t>
        <w:t>version 2.0 that now supports Crunching.</w:t>
        <w:t xml:space="preserve">                          Thank you,</w:t>
        <w:t xml:space="preserve">                            Chuck Smi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