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Kity YAK Y-modem and Y-modem BATCH file protocol(s)</w:t>
        <w:t>by Mike Bailey of Ramona, CA for the Trs-80 model 4.</w:t>
        <w:t>Release version 1.1.2 - uploaded to 8/N/1 #1 on 12/20/88.</w:t>
        <w:t xml:space="preserve"> </w:t>
        <w:t>Supports BATCH (max of 50 files) uploading of files,</w:t>
        <w:t>BATCH downloading of files to a selected drive, and</w:t>
        <w:t>Y-modem and/or K-modem single file x-fer's.</w:t>
        <w:t xml:space="preserve"> </w:t>
        <w:t>Compiled z-basic loads at 3000 to top-of-memory at F200.</w:t>
        <w:t xml:space="preserve"> </w:t>
        <w:t>Name         Length   Sto  SF  Size now Date      Time   CRC</w:t>
        <w:t>============ ======== === ==== ======== ========= ====== ====</w:t>
        <w:t>YAK.TXT          4201 Sqz  32%     2882 19 Dec 88 11:15p 21f8</w:t>
        <w:t>YAK4.CMD        20086 Sqz  10%    18218 19 Dec 88 11:15p 3008</w:t>
        <w:t xml:space="preserve">        ==== ========     ==== ========</w:t>
        <w:t xml:space="preserve">Total      2    24287      14%    21100  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