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BRARY of text files that DOCument X-modem,</w:t>
        <w:t>Y-modem, K-modem, and Window-modem protocols. These files</w:t>
        <w:t>were uploaded to 8/N/1 #1 by Steven Bradley on 06/03/87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