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4/CMD is a xmodem file xfer utility for the model 4</w:t>
        <w:t>in mode 4. It is a version of xmodem 2.08 by Steven Bradley</w:t>
        <w:t>of Orlando,FL with modifications by Kurt Schuler. It was</w:t>
        <w:t>downloaded from Exocet-84 &lt;Kurt Schuler: 215/821-0337&gt; by</w:t>
        <w:t>Guy Omer on 01/25/85.</w:t>
        <w:t xml:space="preserve"> </w:t>
        <w:t>Syntax: XMODEM4 S filespec   -  to send a file</w:t>
        <w:t xml:space="preserve">        XMODEM4 R filespec   -  to recieve a file</w:t>
        <w:t xml:space="preserve"> </w:t>
        <w:t>Source: Guy Omer - sysop - 8/N/1 #001 -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