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ODEM1/C is a 'C' source file for X-modem file x-fer's.</w:t>
        <w:t>It was downloaded, as being in the public domain, from</w:t>
        <w:t>'T.W.F' at 519/969-9949 on 05/17/86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