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MODEM version '6.C' (06/28/84) is a file xfer utility.</w:t>
        <w:t>Uncredited. It was uploaded to 8/N/1 #001, as being in the</w:t>
        <w:t>public domain, by Tony Czaja of Westminster,CO on 04/20/85.</w:t>
        <w:t>It is a model 4 ONLY communication utility.</w:t>
        <w:t xml:space="preserve"> </w:t>
        <w:t>Syntax:     XMODEM6C R filespec/ext:d &lt;ENTER&gt;</w:t>
        <w:t xml:space="preserve">            XMODEM6C S filespec/ext:d &lt;ENTER&gt;</w:t>
        <w:t xml:space="preserve"> </w:t>
        <w:t>Source: Guy Omer - sysop of 8/N/1 #001 -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