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MODEM4/SRC by Hal N. Fuquay was released to the public</w:t>
        <w:t>domain on 01/17/85. Downloaded from DELPHI on 10/12/85.</w:t>
        <w:t>This is the source code to implement 'xmodem' under Trsdos</w:t>
        <w:t>6.2.n.</w:t>
        <w:t xml:space="preserve"> </w:t>
        <w:t>Mini-documentation by Guy Omer of 8/N/1 #001 at 904/377-1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