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 file transfer utility version 2.n by Steven Bradley of</w:t>
        <w:t>Orlando, Florida (USA) -=- BBS/Orlando 305/859-9443.</w:t>
        <w:t xml:space="preserve"> </w:t>
        <w:t>Command format: XMODEM (option(s)) * filespec &lt;ENTER&gt;</w:t>
        <w:t xml:space="preserve"> </w:t>
        <w:t xml:space="preserve">    (Options: View, CRC, Help, I=baud, etc)</w:t>
        <w:t xml:space="preserve">    *: K or R to recieve and S to send a filespec</w:t>
        <w:t xml:space="preserve"> </w:t>
        <w:t>sample: XMODEM V,K XMODEM/HLP &lt;ENTER&gt;</w:t>
        <w:t xml:space="preserve"> </w:t>
        <w:t xml:space="preserve">   &lt;download: 8/N/1 #001, Guy Omer &lt;SYSOP&gt;, 904/377-1200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