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DV202/SRC is the source code for a model 1/3/mode 3 version</w:t>
        <w:t>of xmodem called: 'Xmodem/cmd version 2.02 (06/05/84)' by</w:t>
        <w:t>Steven Bradley &lt;data: 305/859-9443&gt; of Orlando,FL. It was</w:t>
        <w:t>uploaded, as being in the public domain, to 8/N/1 #001 by</w:t>
        <w:t>Steven Bradley in 1984.</w:t>
        <w:t xml:space="preserve"> </w:t>
        <w:t>Mini-Documentation by Guy Omer of 8/N/1 #00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