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FER4/CMD (aka: 'XFER') is a x-modem utility for the model 4</w:t>
        <w:t>that supports CRC and CHECKSUM modes by John Oleson,Jr. of</w:t>
        <w:t>Tampa,FL. This program seems to be both 'FREEWARE' and in</w:t>
        <w:t>the public domain. The command syntax is much like that used</w:t>
        <w:t>in most xmodem programs. The 'real' documentation is 'SQueezed'</w:t>
        <w:t>into XFER4/TQT. Be sure to 'UnSQueeze' and read that file!</w:t>
        <w:t xml:space="preserve"> </w:t>
        <w:t>This is version: 01/18/86</w:t>
        <w:t xml:space="preserve"> </w:t>
        <w:t>Mini-Documentation by Guy Omer of 8/N/1 #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