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, CRC Xmodem, WXmodem documentation (28 pages!) by</w:t>
        <w:t>Peter Boswell (06/20/86) with some VERY handy programing</w:t>
        <w:t>`tips' and examples of implementing CRC calculations in</w:t>
        <w:t>`C' and/or BASIC. Uploaded by Bill McInnis on 01/28/88.</w:t>
        <w:t xml:space="preserve"> </w:t>
        <w:t>Name         Length   Sto  SF  Size now Date      Time   CRC</w:t>
        <w:t>============ ======== === ==== ======== ========= ====== ====</w:t>
        <w:t>WXMODEM.DOC     62848 Sqz  49%    32474  1 Jan 80  2:44a 0c86</w:t>
        <w:t xml:space="preserve">        ==== ========     ==== ========</w:t>
        <w:t xml:space="preserve">Total      1    62848      49%    32474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