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TREC/CMD and UTXMT/CMD are public domain file xfer</w:t>
        <w:t>utilities that use the Ultra-term prot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