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TANDY TRADER' (03/14/88) by James Howard of Winter Park, FL</w:t>
        <w:t>is a Trs-80 model 1/3 Ldos 5.1 or 5.3 BBS with message base</w:t>
        <w:t>and file x-fer via X-modem/cmd version 3.0 (checksum mode).</w:t>
        <w:t>This system supports 300/1200/2400 baud Hayes-like modems.</w:t>
        <w:t>Released to the public domain via comments in README/ASC file.</w:t>
        <w:t>Version 3.0 uses a new Minihost, adds word-wrapping to text,</w:t>
        <w:t>menus and message displays, and increases size of MESSAGE base.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