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DIT/C version 1.2 is a 'C' source file that supports</w:t>
        <w:t>X-modem file x-fer's. This file was downloaded, as being</w:t>
        <w:t>in the public domain, from 'T.W.F' at 519/969-9949 on</w:t>
        <w:t>05/17/86.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