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Comerce version 2.5 by Bob Hoffman of Columbia, MD</w:t>
        <w:t>&lt;bbs: 301/995-0032&gt; is a NOT FOR SALE and 'public domain'</w:t>
        <w:t>on-line 'game of space trading and combat'. It is 'set-up'</w:t>
        <w:t>to be hosted by TBBS and uses ASCII 'graphics'. This library</w:t>
        <w:t>was uploaded, as being in the public domain, to 8/N/1 #1</w:t>
        <w:t>by John Fowler on 02/11/87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