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rt Driver (version 1.0) by Mel Patrick is a HOST program</w:t>
        <w:t>for the Trs-80 model 1/3 with a HAYES-type modem to be used</w:t>
        <w:t>with the BYE/CMD program. The 'real' DOCumentation for the</w:t>
        <w:t>SMARTDVR/CMD file is called SMARTDVR/TXT. These files were</w:t>
        <w:t>published, as being in the public domain, in the TAS PD disk</w:t>
        <w:t>number 11.</w:t>
        <w:t xml:space="preserve"> </w:t>
        <w:t>Mini-DOCumentation by Guy Omer of 8/N/1 #1 at 904/377-1200</w:t>
        <w:t>BYE/CMD &amp; BYE/SRC was created by Mel Patrick. This provides</w:t>
        <w:t>a user/caller a method to 'un-connect' or 'exit' when</w:t>
        <w:t>using a remote Trs-80 with SMARTDRV/CMD. BYE is a model</w:t>
        <w:t>1/3 and most DOS's communication program. It was published,</w:t>
        <w:t>as being in the public domain, in the TAS PD disk #11.</w:t>
        <w:t xml:space="preserve"> </w:t>
        <w:t>Syntax:    BYE &lt;enter&gt;</w:t>
        <w:t xml:space="preserve"> </w:t>
        <w:t>Mini-Documentation by Guy Omer of 8/N/1 #00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