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-TRS-80 host system (aka: RTRS) version 09/01/86 by</w:t>
        <w:t>Jeffrey Kline of Overland Park, KS for the Trs-80 model 4</w:t>
        <w:t>under Trs-dos 6.2.1 (seems to work AOK under Ls-dos 6.3).</w:t>
        <w:t>Enables PASSWORD protected HOST and X-modem x-fer utility.</w:t>
        <w:t xml:space="preserve"> </w:t>
        <w:t>Please note: this $/ARC seems to be missing the Model 4p</w:t>
        <w:t>internal modem utility! If you have a copy...please send</w:t>
        <w:t>to Guy Omer via 8/N/1 #1 at 904/377-1200 - ASAP. Also note</w:t>
        <w:t>that password changes result in `DUMP' to RTRS/CMD:0 file.</w:t>
        <w:t xml:space="preserve"> </w:t>
        <w:t>Name         Length   Sto  SF  Size now Date      Time   CRC</w:t>
        <w:t>============ ======== === ==== ======== ========= ====== ====</w:t>
        <w:t>HOST4.DOC         420 ---   0%      420 16 Jan 88 10:48a f06d</w:t>
        <w:t>HOST4.SRC       10107 Sqz  43%     5826 16 Jan 88 10:49a f128</w:t>
        <w:t>MINI.DOC          922 Pkd  10%      835 16 Jan 88 10:37a 52f1</w:t>
        <w:t>README.TXT        684 Sqz  11%      609 20 Oct 87  0:24a 6af9</w:t>
        <w:t>RTRSHOST.CMD     1770 Pkd   2%     1742 20 Oct 87  0:24a 2bf2</w:t>
        <w:t>RTRSHOST.DOC    14002 Sqz  40%     8487 20 Oct 87  0:25a bdea</w:t>
        <w:t>XMODEM.CMD       2304 Pkd  12%     2044 20 Oct 87  0:29a 5f78</w:t>
        <w:t xml:space="preserve">        ==== ========     ==== ========</w:t>
        <w:t xml:space="preserve">Total      7    30209      34%    19963  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