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AY MAIL READER FOR MOD 4</w:t>
        <w:t>This cmd file is zbasic derived and will allow lusers to read and create</w:t>
        <w:t>replies to messages downloaded from the RELAY MAIL door on many bbs's.</w:t>
        <w:t>If more than one conference is downloaded and the extension numbers are less</w:t>
        <w:t>than 10 then care will have to be taken when de-arcing with xarc4 to prevent</w:t>
        <w:t>overwritting the extracted files.  No problem exists if extensions are greater</w:t>
        <w:t xml:space="preserve">than 9.  </w:t>
        <w:t>Internal instructions assist in running the program.  If answers are desired</w:t>
        <w:t>they can be entered as the messages are read and are saved in a /TXT file</w:t>
        <w:t xml:space="preserve">which can then be uploaded in block format to the normal message base of </w:t>
        <w:t>the bbs.</w:t>
        <w:t>Limited editing of the text file is provided but can be furthur edited with</w:t>
        <w:t>screen editor such as TED prior to uploading.</w:t>
        <w:t>RLYREAD4/CMD is placed in public domain.</w:t>
        <w:t>Jack. J. Chandler, sysop, PT80 bbs  702-565-7650, 300/1200/2400, 8N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