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sQueezed text file with information about the</w:t>
        <w:t>CompuServe (CIS) type 'A' file x-fer protocol.</w:t>
        <w:t xml:space="preserve"> </w:t>
        <w:t>Mini-DOCumentation by Guy Omer of 8/N/1 #1 at 904/377-1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