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XI-HOST version 2.0.H (1984) by Anthony Kazee of</w:t>
        <w:t>Las Vegas, NV is a Trs-80 model 1/3 'smart' host program.</w:t>
        <w:t>It seems to support 300/1200/2400 baud rates but 'only'</w:t>
        <w:t>can toggle between 300/1200 baud. Please note that this</w:t>
        <w:t>library does NOT seem to have 'all' the MAXI-HOST files...</w:t>
        <w:t>Mr. Kazee seems to want $20 for the 'complete' system.</w:t>
        <w:t xml:space="preserve"> </w:t>
        <w:t xml:space="preserve">   MAXIHOST/CMD is the 'command' file</w:t>
        <w:t xml:space="preserve">   MAXIHOST/TXT is a short/shareware DOCumentation file</w:t>
        <w:t xml:space="preserve">   &lt;&lt;&lt;--- the 'other' files are missing (help!) ---&gt;&gt;&gt;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