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l 4 Telecommunications Package by Mark Quarles (aka:</w:t>
        <w:t>Mail System Version 05.30.00) created 09/84-01/85 for use</w:t>
        <w:t>under Trs-dos 6.2 (hint: simple zap of "62" to "63" will</w:t>
        <w:t>enable use under Ls-dos 6.3 - go). This library of files</w:t>
        <w:t>is the SOURCE code with the DOCumentation via REMarks in</w:t>
        <w:t>HOST/SRC. This system supports remote SYSOP/caller use of</w:t>
        <w:t>a model 4, sending/recieving E-mail, uploading ASCII files,</w:t>
        <w:t>and 300/1200 Hayes-like modems (must hardware `fix' cable</w:t>
        <w:t>for HS detect). *"All commercial rights reserved."*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