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come to   K I N G D O M      </w:t>
        <w:t xml:space="preserve">  </w:t>
        <w:t xml:space="preserve">  This program is a modified version of EMPIRE.</w:t>
        <w:t>It was written to run with the Greene Machine BBS under</w:t>
        <w:t>NEWDOS 80. It can probably be modified to run under most</w:t>
        <w:t>model 1/3 DOSes. I've been running it on my BBS for about</w:t>
        <w:t>3 months with no major problems.</w:t>
        <w:t xml:space="preserve">  </w:t>
        <w:t xml:space="preserve">  The heart of the game is KINGDOM/BAS. This the main</w:t>
        <w:t>program. Line 3120 is used to change the last caller</w:t>
        <w:t>on the BBS, and set the last player to "NOBODY". This</w:t>
        <w:t>is used when making changes and checking any problems</w:t>
        <w:t>so you can run the game more than once without having</w:t>
        <w:t>to log on over and over again. You will need to modify</w:t>
        <w:t>your BBS to save a file on disk under the name of</w:t>
        <w:t>"LASTCAL" which holds the name of the current caller</w:t>
        <w:t>to your board. Also the length of the name must be 20</w:t>
        <w:t xml:space="preserve">characters long, so add spaces if needed. </w:t>
        <w:t xml:space="preserve"> </w:t>
        <w:t xml:space="preserve">  KINGDOM/DAT is the file that holds all the info on</w:t>
        <w:t>the players, how much land, how many people, etc.</w:t>
        <w:t>Use KINGINI/BAS to initialize a file. The game uses</w:t>
        <w:t>the name "KINGDOM/DAT" as the data file but you can</w:t>
        <w:t>change the name if you want. Make sure to change it</w:t>
        <w:t>in KINGDOM/BAS to match the name.</w:t>
        <w:t xml:space="preserve"> </w:t>
        <w:t xml:space="preserve">  KINGUPD/BAS is the file used for accessing the players</w:t>
        <w:t>info. There are a few things that this file doesn't show</w:t>
        <w:t>such as how many investments they have. I didn't think that</w:t>
        <w:t>it was necessary to show or change this info, however it</w:t>
        <w:t>can be added quite easily.</w:t>
        <w:t xml:space="preserve">  </w:t>
        <w:t xml:space="preserve">  KINGCAL/TXT is a file just like LASTCAL. It holds a 20</w:t>
        <w:t xml:space="preserve">character name of the last person to play the game. This </w:t>
        <w:t>keeps a single person from getting on the game and then</w:t>
        <w:t xml:space="preserve">calling 50 times in an hour and killing everyone off. </w:t>
        <w:t>A player has to wait until another player has been into</w:t>
        <w:t xml:space="preserve">the game until he can play again. </w:t>
        <w:t xml:space="preserve"> </w:t>
        <w:t xml:space="preserve">  To run the program just have all files on the disk and</w:t>
        <w:t xml:space="preserve">run KINGINI/BAS. For the filename use "KINGDOM/DAT". </w:t>
        <w:t>Answer "Y" to confirm. An Empty data file will be set up</w:t>
        <w:t>on drive one and you will be all set, except for the</w:t>
        <w:t>modifications to your BBS.</w:t>
        <w:t xml:space="preserve"> </w:t>
        <w:t xml:space="preserve">  These DOCS are real rough and were thrown together in</w:t>
        <w:t>a matter of a few minutes. If you have any questions about</w:t>
        <w:t>the game or want to try it out on-line call my BBS:</w:t>
        <w:t xml:space="preserve"> </w:t>
        <w:t xml:space="preserve">               THE PUB</w:t>
        <w:t xml:space="preserve">             313-743-8347</w:t>
        <w:t xml:space="preserve"> </w:t>
        <w:t>This on-line game for the GM BBS was uploaded, as being in</w:t>
        <w:t>the public domain, to 8/N/1 #1 by Scott Turner on 09/14/88.</w:t>
        <w:t xml:space="preserve"> </w:t>
        <w:t>Name         Length   Sto  SF  Size now Date      Time   CRC</w:t>
        <w:t>============ ======== === ==== ======== ========= ====== ====</w:t>
        <w:t>KINGDOM.BAS     18375 Sqz  16%    15509 14 Sep 88 10:44p 02c1</w:t>
        <w:t>KINGDOM.DOC      2570 Sqz  30%     1810 14 Sep 88 10:47p e9de</w:t>
        <w:t>KINGINI.BAS       661 Pkd   3%      643 14 Sep 88 10:47p 6c22</w:t>
        <w:t>KINGUPD.BAS      1542 ---   0%     1542 14 Sep 88 10:48p 1332</w:t>
        <w:t xml:space="preserve">        ==== ========     ==== ========</w:t>
        <w:t xml:space="preserve">Total      4    23148      16%    19504  </w:t>
        <w:t xml:space="preserve"> </w:t>
        <w:t>This file was downloaded from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