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ne Machine by Eric Greene of Atlanta, GA &lt;404/972-7947&gt;</w:t>
        <w:t>circa 1982. A BBS and file x-fer system for the Trs-80</w:t>
        <w:t>model 1/3 under Newdos/80. This is version '3.0' with updates</w:t>
        <w:t>by Mike Berstein of Riverside, CA &lt;714/354-8004&gt; and Tony</w:t>
        <w:t>Ferris of Longmont, CO &lt;303/772-7229&gt; circa 1985. This version</w:t>
        <w:t>supports 300/1200 baud HAYES-type modems under Newdos/80.</w:t>
        <w:t>This system was sent to 8/N/1 #001, as being in the public</w:t>
        <w:t>domain, by Timothy Sewell of Sylmar, CA &lt;818/367-6357&gt; on</w:t>
        <w:t>05/15/86.</w:t>
        <w:t xml:space="preserve"> </w:t>
        <w:t xml:space="preserve">   library part #1 is the 'core' of the BBS - MUST HAVE</w:t>
        <w:t xml:space="preserve">   library part #2 are text/data files - RECOMMENDED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