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 Plus II (version 2.0 - 1988) by Mel Patrick of Surrey,</w:t>
        <w:t>B.C. (Canada) for the Trs-80 model 4. This is a `new' version</w:t>
        <w:t>of Mel's fine shareware BBS. It supports x-modem and y-modem</w:t>
        <w:t>(humm...maybe better say `1k x-modem') file xfers and</w:t>
        <w:t>6000+ files, 400+ users, 300/1200/2400 baud... Only $30!</w:t>
        <w:t xml:space="preserve"> </w:t>
        <w:t>Name         Length   Sto  SF  Size now Date      Time   CRC</w:t>
        <w:t>============ ======== === ==== ======== ========= ====== ====</w:t>
        <w:t>FASTPLUS.CFG     1010 Pkd  18%      831 19 Sep 88  2:40p 0008</w:t>
        <w:t>FPCONFIG.CMD    24201 Sqz  46%    13219 19 Sep 88  2:41p 0445</w:t>
        <w:t>FPIIS.CMD       24430 Sqz  12%    21612 19 Sep 88  2:42p f01a</w:t>
        <w:t>FPREADME.TXT     4064 Sqz  36%     2607 19 Sep 88  2:39p b03e</w:t>
        <w:t>HELPF.FPF        2936 Sqz  41%     1743 21 Jul 88  5:46p 1644</w:t>
        <w:t>HELPI.FPF        3120 Sqz  35%     2043 21 Jul 88  5:47p fff8</w:t>
        <w:t>HELPM.FPF        6905 Sqz  43%     3998 21 Jul 88  5:47p 66ee</w:t>
        <w:t>HELPS.FPF        2631 Sqz  41%     1565 21 Jul 88  5:47p 521b</w:t>
        <w:t>HELPU.FPF         861 Pkd  22%      677 21 Jul 88  5:48p c892</w:t>
        <w:t>ORDER.TXT        1429 Pkd  40%      868 21 Jul 88  5:37p c7d8</w:t>
        <w:t>README.TXT      19215 Sqz  40%    11652 21 Jul 88  5:33p ad82</w:t>
        <w:t xml:space="preserve">        ==== ========     ==== ========</w:t>
        <w:t xml:space="preserve">Total     11    90802      34%    60815  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