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Y/CMD</w:t>
        <w:t xml:space="preserve">              Original version by Robert Eden</w:t>
        <w:t xml:space="preserve">               Revisions by Richard VanHouten</w:t>
        <w:t>Busy/cmd is a BBS utility that sends a message to callers if</w:t>
        <w:t>the sysop is using the system locally.  It is a self-relocating</w:t>
        <w:t>program that protects itself at the top of memory.  It should</w:t>
        <w:t>work with any disk-based Model III with 300/1200 baud selected</w:t>
        <w:t>by a cable with the HS signal brought in on RI (pins 12 and 22</w:t>
        <w:t>swapped).  It should also work with Model Is which have the</w:t>
        <w:t>RS232 ports addressed in the same spot as the Model III (ports</w:t>
        <w:t>E8-EB).</w:t>
        <w:t>Program invocation:</w:t>
        <w:t>BUSY [(N)|message]</w:t>
        <w:t>where (N) disables BUSY and reclaims memory if possible</w:t>
        <w:t xml:space="preserve">  and message is any string that will fit on the command line</w:t>
        <w:t xml:space="preserve">   and will replace the default message of:</w:t>
        <w:t xml:space="preserve">      'System busy.  Call back in ten minutes.'</w:t>
        <w:t>If the interrupt vector has been changed since BUSY was invoked,</w:t>
        <w:t>you will have to reboot to disable BUSY.  If the high memory</w:t>
        <w:t>pointer has been changed since BUSY was invoked, you will be</w:t>
        <w:t>able to disable BUSY, but not to reclaim memory.</w:t>
        <w:t>Any questions, call me at my board:</w:t>
        <w:t>The West End BBS</w:t>
        <w:t>(914)858-8722</w:t>
        <w:t>300/1200 baud</w:t>
        <w:t>24 hrs.</w:t>
        <w:t>Supporting TBBS 1.3 for TRS80s</w:t>
        <w:t xml:space="preserve"> </w:t>
        <w:t>Name         Length   Sto  SF  Size now Date      Time   CRC</w:t>
        <w:t>============ ======== === ==== ======== ========= ====== ====</w:t>
        <w:t>BUSY.ASM         5809 Sqz  28%     4231 11 Feb 89 11:51a 9d4d</w:t>
        <w:t>BUSY.CMD          693 Pkd  26%      513 11 Feb 89 12:31p e1b5</w:t>
        <w:t>BUSY.DOC         1178 Sqz  18%      976 11 Feb 89 12:36p 1edd</w:t>
        <w:t xml:space="preserve">        ==== ========     ==== ========</w:t>
        <w:t xml:space="preserve">Total      3     7680      26%     5720  </w:t>
        <w:t xml:space="preserve"> </w:t>
        <w:t>Downloaded from 8/N/1 #1 (Guy Omer - SYSOP)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