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/LQR is a LIBRARY of files to create a bulletin</w:t>
        <w:t>board system for the model 1/3/mode 3 called: 'Bulletin/brd'</w:t>
        <w:t>by Bernadette Kennelly and published in the May 1984 issue</w:t>
        <w:t>of Computer User. It seems to require the RS Host48/cmd</w:t>
        <w:t>program but may run under Suphost/cmd. This system was down-</w:t>
        <w:t>loaded, as being in the public domain, from PODE &lt;data: 213/</w:t>
        <w:t>926-9553&gt; on 09/15/84.</w:t>
        <w:t xml:space="preserve"> </w:t>
        <w:t>Please note: this file must be unsQueezed and then the files</w:t>
        <w:t>may be extracted via a STANDARD-type of LBR utility.</w:t>
        <w:t xml:space="preserve"> </w:t>
        <w:t>Mini-Documentation by Guy Omer of 8/N/1 #00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