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Plus II `sysop-helper' utility(s) by Roger Cale with</w:t>
        <w:t>Quik Pro from ICR. Uploaded, by Mr. Cale, as PD, on 04/89.</w:t>
        <w:t xml:space="preserve"> </w:t>
        <w:t>Name         Length   Sto  SF  Size now Date      Time   CRC</w:t>
        <w:t>============ ======== === ==== ======== ========= ====== ====</w:t>
        <w:t>BBSINFO.BAS     17039 Sqz  31%    11810 16 Apr 89  2:44p 9ea4</w:t>
        <w:t>BBSINFO.JCL        14 ---   0%       14 16 Apr 89  2:46p c85f</w:t>
        <w:t>BBSINFO.SCR      1775 Sqz  28%     1285 16 Apr 89  2:47p 30b2</w:t>
        <w:t>BBSRPT.BAS      16061 Sqz  30%    11351 16 Apr 89  2:47p cae4</w:t>
        <w:t>BBSRPT.JCL         17 ---   0%       17 16 Apr 89  2:50p e3e1</w:t>
        <w:t>SORT.V10         5681 Sqz   6%     5384 16 Apr 89  2:51p e536</w:t>
        <w:t>SRTOV3.V10        696 Sqz  47%      373 16 Apr 89  2:53p 40dd</w:t>
        <w:t xml:space="preserve">        ==== ========     ==== ========</w:t>
        <w:t xml:space="preserve">Total      7    41283      27%    30234  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