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NSIT4 version 01.03.00 by David Huelsmann of Albuquerque, MN</w:t>
        <w:t>for the Trs-80 model 4. This is a utility to extract files</w:t>
        <w:t>from MacIntosh-like StuffIt files (aka: $/SIT).</w:t>
        <w:t xml:space="preserve"> </w:t>
        <w:t>Name         Length   Sto  SF  Size now Date      Time   CRC</w:t>
        <w:t>============ ======== === ==== ======== ========= ====== ====</w:t>
        <w:t>UNSIT4.CMD      17558 Sqz  16%    14809  8 May 88 10:11a 49e8</w:t>
        <w:t>UNSIT4.DOC       5300 Sqz  31%     3687  8 May 88 10:13a c59e</w:t>
        <w:t>UNSITCPY.OVR      290 Pkd   1%      288  8 May 88 10:13a f358</w:t>
        <w:t>UNSITCRT.OVR     1076 ---   0%     1076  8 May 88 10:13a 5eec</w:t>
        <w:t>UNSITHDR.OVR      664 ---   0%      664  8 May 88 10:14a f5ca</w:t>
        <w:t>UNSITHLP.OVR      820 ---   0%      820  8 May 88 10:14a 3a93</w:t>
        <w:t>UNSITLST.OVR     1484 Pkd   2%     1460  8 May 88 10:14a 73f9</w:t>
        <w:t>UNSITLZW.OVR     1766 Pkd   1%     1764  8 May 88 10:14a 77b9</w:t>
        <w:t>UNSITRLE.OVR      630 ---   0%      630  8 May 88 10:14a e1e2</w:t>
        <w:t>UNSITUSQ.OVR      880 Pkd   1%      878  8 May 88 10:14a baa0</w:t>
        <w:t xml:space="preserve">        ==== ========     ==== ========</w:t>
        <w:t xml:space="preserve">Total     10    30468      15%    26076  </w:t>
        <w:t xml:space="preserve"> </w:t>
        <w:t>Mini-DOCumentation by Guy Omer of 8/N/1 #1 at 904/377-1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