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ile for UNPIT4 Version 01.00.02</w:t>
        <w:t>This release should constitute the working (non-BETA) release of the</w:t>
        <w:t>program. All modifications have been completed and no uncorrected errors</w:t>
        <w:t>have been reported.</w:t>
        <w:t>In this version (third release), two files /INF and /DAT</w:t>
        <w:t>are now combined into one file with a /DAT extension. Rudimentary error</w:t>
        <w:t>checking for i/o errors have been incorporated and should be sufficient</w:t>
        <w:t>(though somewhat terse) to handle disk full, other write errors, or any</w:t>
        <w:t>read errors that might occur. Filenames are checked for proper TRS/LS-DOS</w:t>
        <w:t>syntax with the exception of the alpha first character check and illegal</w:t>
        <w:t>characters are converted to "Z".</w:t>
        <w:t>The source is included in the /ARC for any further modification that</w:t>
        <w:t>may be desired. Note that custom video routines are utilized but may be</w:t>
        <w:t>easily replaced.</w:t>
        <w:t>This version is adapted from the CP/M version and is written in C and</w:t>
        <w:t>compiled by the AZTEC compiler.</w:t>
        <w:t>Some clues for proper operation:</w:t>
        <w:t>Be sure and specify a drivespec on the PIT file as follows:</w:t>
        <w:t>unpit4 test:1</w:t>
        <w:t>Note that there is no need to specify the extension since the program</w:t>
        <w:t>assumes a /PIT extension. All ouput files will then be written to the</w:t>
        <w:t>same drive as the PIT file.</w:t>
        <w:t>Failure to supply a drivespec will cause all output files to be</w:t>
        <w:t>written to drive 0.</w:t>
        <w:t>Typing UNPIT4 without a filespec following will cause a help screen</w:t>
        <w:t>to be written.</w:t>
        <w:t>Note that the /INF and /DAT files are written to one file - /DAT. The</w:t>
        <w:t>/RSC portion is now discarded as information provided indicates that it</w:t>
        <w:t>is not needed.</w:t>
        <w:t>Note also, that I have no way of checking proper operation of this program.</w:t>
        <w:t>Please report problems on SSE BBS (714) 963-7864</w:t>
        <w:t>or on CIS ppn 71525,1363 on the LDOS or TRS80PRO SIGS.</w:t>
        <w:t>David Huelsmann</w:t>
        <w:t>January 31, 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