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ndard ('Huffman algorithm') file SQueeze and UnSQueeze</w:t>
        <w:t>utility programs by David Huelsmann (version 1.10 - 6/28/86)</w:t>
        <w:t>for the Trs-80 model 3/1 under Ldos or Newdos 2.0/2.5 or</w:t>
        <w:t>Trsdos 1.3/2.3 or Trs-80 model 4 under Trsdos/Ldos 6.n.n.</w:t>
        <w:t xml:space="preserve"> </w:t>
        <w:t>Syntax samples:</w:t>
        <w:t xml:space="preserve">           SQ -O:1 FILENAME/TXT:0&lt;enter&gt;</w:t>
        <w:t xml:space="preserve">   This will SQueeze FILENAME/TXT:0 to FILENAME/TQT:1</w:t>
        <w:t xml:space="preserve">           SQ -O:2 $/TXT:1&lt;enter&gt;</w:t>
        <w:t xml:space="preserve">   This will SQueeze ALL the '.../TXT:1' files to drive 2</w:t>
        <w:t xml:space="preserve"> </w:t>
        <w:t>Note: the real DOCumentation is SQueezed into SQUSQ/TQT!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