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inginal LDOS file by  Ken Kroninger, May 1, 1983</w:t>
        <w:t>Modifications for Model 4 LS-DOS Basic by Steven C. Jerkins, July 1988</w:t>
        <w:t>-------------------------------------------------------------------------------</w:t>
        <w:t xml:space="preserve">      ADDPDS...... Will add files to a PDS. Queries for each file</w:t>
        <w:t>ADDPDS3/BAS            Original Model 3 version of ADDPDS/BAS</w:t>
        <w:t>ADDPDS3/JCL            JCL to enable ADDPDS3/BAS</w:t>
        <w:t>ADDPDS4/ASC            Model 4 version of ADDPDS/BAS saved in ASCII format</w:t>
        <w:t>ADDPDS4/BAS            Model 4 version of ADDPDS/BAS saved in tokenized form</w:t>
        <w:t>ADDPDS4/JCL            JCL to implement ADDPDS4/BAS</w:t>
        <w:t xml:space="preserve">      SPLPDS ..... Will extract members from a PDS</w:t>
        <w:t>SPLPDS3/BAS            Original Model 3 version of SPLPDS</w:t>
        <w:t>SPLPDS3/JCL            JCL to implement SPLPDS3/BAS</w:t>
        <w:t>SPLPDS4/ASC            Model 4 version of SPLPDS saved in ASCII</w:t>
        <w:t>SPLPDS4/BAS            Model 4 version of SPLPDS saved in tokenized form</w:t>
        <w:t>SPLPDS4/JCL            JCL to implement SPLPDS</w:t>
        <w:t>===============================================================================</w:t>
        <w:t xml:space="preserve">  The variation between the Model 3 and Model 4 versions are only minor</w:t>
        <w:t>changes due to the slightly different structure of the different versions</w:t>
        <w:t>of Microsoft BASIC used in each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