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LU - LDOS Library Utility - Version 1.0.6 - 04/29/87'</w:t>
        <w:t>Created/copyright 1987 by Steven Bradley of Longwood,FL.</w:t>
        <w:t>Trs-80 model 4 version. Supports `*' wildcard(s), $/LU</w:t>
        <w:t>`v'erify (convert to STANDARD $/LBR format), extract with</w:t>
        <w:t>AUTO-unsQueeze via `u' cmd, `a'dd member, `e'xtract, and</w:t>
        <w:t>all of the other normal LU cmd's in a fast ML program!</w:t>
        <w:t xml:space="preserve"> </w:t>
        <w:t>Library Utility systax sample(s)  (note use of `*' wildcard)</w:t>
        <w:t xml:space="preserve">   LUn U library:s :d */*&lt;cr&gt;      extact/unsqueese ALL to :d</w:t>
        <w:t xml:space="preserve">   LUn V */LU&lt;cr&gt;                  convert ALL $/LU's to $/LBR</w:t>
        <w:t xml:space="preserve">   LUn N library:s f/old=f/new&lt;cr&gt; rename library file member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