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ESS `program to recover networked files' by Karl Denninger</w:t>
        <w:t>and Mike Duebner Of Prospect Hights, IL (1985) for the M4</w:t>
        <w:t>under RS-62 or Ls-63. This is a must have utility to extract</w:t>
        <w:t>files from any $/ESS library (eg., ERACS/ESS). $/ESS library</w:t>
        <w:t>files are a bit un-common but are handy if/when LRL and/or</w:t>
        <w:t>other file attributes are of importance. To extract files</w:t>
        <w:t>RENAME the $/ESS file to INCOMING/FIL and then `PROCESS E&lt;cr&gt;'.</w:t>
        <w:t xml:space="preserve"> </w:t>
        <w:t>NETIT/CMD creates $/ESS files (viz., TRANSMIT/FIL). Be sure</w:t>
        <w:t>to RENAME TRANSMIT/FIL to $/ESS (eg., ERACS/ESS).</w:t>
        <w:t xml:space="preserve"> </w:t>
        <w:t>These files were downloaded from Karl's bbs (312/566-8909)</w:t>
        <w:t>by Guy Omer on 10/15/88. Chat with Karl for fees/info et al.</w:t>
        <w:t xml:space="preserve"> </w:t>
        <w:t>ESS.DOC           719 ---   0%      719 15 Oct 88  4:58p 7916</w:t>
        <w:t>NETIT.CMD         512 Pkd   1%      511 15 Oct 88  4:58p eaa3</w:t>
        <w:t>NETIT.TXT        2402 Sqz  33%     1614 15 Oct 88  4:58p 7ff4</w:t>
        <w:t>PROCESS.CMD       768 Pkd   5%      733 15 Oct 88  4:58p 203d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